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74930</wp:posOffset>
            </wp:positionV>
            <wp:extent cx="8843645" cy="6013450"/>
            <wp:effectExtent l="0" t="0" r="0" b="0"/>
            <wp:wrapTight wrapText="bothSides">
              <wp:wrapPolygon edited="0">
                <wp:start x="-85" y="-1512"/>
                <wp:lineTo x="-85" y="21565"/>
                <wp:lineTo x="21600" y="21565"/>
                <wp:lineTo x="21600" y="-1512"/>
                <wp:lineTo x="-85" y="-1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5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9288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стоящая рабочая программа по химии для 8-9 классов разработана на основе следующих документов и методических рекомендаций:</w:t>
      </w:r>
    </w:p>
    <w:p>
      <w:pPr>
        <w:pStyle w:val="Normal"/>
        <w:widowControl/>
        <w:suppressAutoHyphens w:val="false"/>
        <w:spacing w:lineRule="auto" w:line="276" w:before="0" w:after="240"/>
        <w:ind w:left="3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</w:t>
        <w:tab/>
        <w:t>Федерального закона от 29.12.2012 г. № 273 –ФЗ «Об образовании в РФ»</w:t>
      </w:r>
    </w:p>
    <w:p>
      <w:pPr>
        <w:pStyle w:val="Normal"/>
        <w:widowControl/>
        <w:suppressAutoHyphens w:val="false"/>
        <w:spacing w:lineRule="auto" w:line="276" w:before="0" w:after="240"/>
        <w:ind w:left="3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</w:t>
        <w:tab/>
        <w:t>Федерального компонента  Государственного образовательного стандарта основного общего образования: Приказ МО и Н РФ № 1897 от 17 .02.2010 г. (ред.приказа МО России от 31.12.2015 №1577)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</w:t>
        <w:tab/>
        <w:t>Учебного плана  Муниципального  бюджетного общеобразовательного учреждения Алексеевской средней общеобразовательной школы №3 им. Г. С. Боровикова на 2020- 2021 учебный год: Приказ № 61 од от 14. 08.2020 г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</w:t>
        <w:tab/>
        <w:t>Локального акта образовательного учреждения «Об утверждении и введении в действие положения о  рабочих программах»: Приказ №  62  од от 17.08. 2020 г. по МБОУ АСОШ №3 им. Г. С. Боровикова.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</w:t>
        <w:tab/>
        <w:t xml:space="preserve">Приказа № 63  од от 17.08. 2020 года по Муниципальному бюджетному общеобразовательному учреждению  Алексеевской средней общеобразовательной школе №3 им. Г. С. Боровикова «Об утверждении учебников».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40"/>
        <w:ind w:left="3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.</w:t>
        <w:tab/>
        <w:t xml:space="preserve">Федерального закона  № 52 о Сан ПиНах. СанПин 2.4.2.2821-10 «Санитарно-эпидемиологические требования к условиям и организации обучения в общеобразовательных учреждениях»(утверждены постановлением Главного государственного санитарного врача РФ от 03.03.2011 г. регистрационный номер  №19993) </w:t>
      </w:r>
    </w:p>
    <w:p>
      <w:pPr>
        <w:pStyle w:val="Normal"/>
        <w:widowControl/>
        <w:suppressAutoHyphens w:val="false"/>
        <w:spacing w:lineRule="auto" w:line="276" w:before="0" w:after="240"/>
        <w:ind w:left="3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7.  Образовательной программы МБОУ Алексеевской средней школы №3 им. Г.С. Боровикова.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каз № 91 од от 31. 08.2020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Химия» 8 класс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учебник для общеобразовательных организаций: базовый уровень авторы: Г.Е. Рудзитис,  Ф.Г. Фельдман,  М. «Просвещ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учебник «Химия» 9 кл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учебник для общеобразовательных организаций: базов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вторы: Г.Е. Рудзитис,  Ф.Г. Фельдман,  М. «Просвещение»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важнейших знаний об основных понятиях и законах химии, химической символике;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едущими </w:t>
      </w:r>
      <w:r>
        <w:rPr>
          <w:b/>
          <w:sz w:val="28"/>
          <w:szCs w:val="28"/>
          <w:u w:val="single"/>
        </w:rPr>
        <w:t>задач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лагаемого курса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единство вещества природы, их генетическая связь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6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е  результаты обучения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бучения химии:</w:t>
      </w:r>
    </w:p>
    <w:p>
      <w:pPr>
        <w:pStyle w:val="Style16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6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6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6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толерантности и миролюбия; освоение социальных норм, правил поведения, ролей и форм социальной жизни в группах и сообществах,</w:t>
      </w:r>
    </w:p>
    <w:p>
      <w:pPr>
        <w:pStyle w:val="Style16"/>
        <w:widowControl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целостного мировоззрения, соответствующего современному уровню развития науки и общественной практики, учитывающей социальное, культурное, языковое, духовное многообразие современного мира;</w:t>
      </w:r>
    </w:p>
    <w:p>
      <w:pPr>
        <w:pStyle w:val="Style16"/>
        <w:widowControl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 - иследовательской, творческой и других видах деятельности;</w:t>
      </w:r>
    </w:p>
    <w:p>
      <w:pPr>
        <w:pStyle w:val="Style16"/>
        <w:widowControl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6"/>
        <w:widowControl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основ экологической культуры, соответствующей современному уровню экологического мышления, наличие опыта  экологически ориентированной рефлексивно-оценочной деятельности в жизненных ситу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бучения хим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</w:t>
      </w:r>
      <w:r>
        <w:rPr>
          <w:rFonts w:cs="Times New Roman" w:ascii="Times New Roman" w:hAnsi="Times New Roman"/>
          <w:b/>
          <w:i/>
          <w:iCs/>
        </w:rPr>
        <w:t>Регулятивные УУД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 свое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ознавательные УУД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ироде через рисунки, сочинения, модели, проектные работы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67" w:leader="none"/>
        </w:tabs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6"/>
        <w:widowControl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6"/>
        <w:widowControl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6"/>
        <w:widowControl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6"/>
        <w:widowControl/>
        <w:numPr>
          <w:ilvl w:val="0"/>
          <w:numId w:val="20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Style16"/>
        <w:widowControl/>
        <w:ind w:left="1429" w:firstLine="73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оммуникативные УУД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бучения</w:t>
      </w:r>
      <w:r>
        <w:rPr>
          <w:b/>
          <w:bCs/>
          <w:sz w:val="24"/>
          <w:szCs w:val="24"/>
        </w:rPr>
        <w:t>:</w:t>
      </w:r>
    </w:p>
    <w:p>
      <w:pPr>
        <w:pStyle w:val="Style1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характеризовать основные методы познания: наблюдение, измерение, эксперимент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зличать химические и физические явл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зывать химические элементы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состав веществ по их формулам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валентность атома элемента в соединения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тип химических реакц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зывать признаки и условия протекания химических реакц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формулы бинарных соедин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уравнения химических реакц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блюдать правила безопасной работы при проведении опыт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льзоваться лабораторным оборудованием и посудо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числять относительную молекулярную и молярную массы вещест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числять массовую долю химического элемента по формуле соеди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лучать, собирать кислород и водород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опытным путем газообразные вещества: кислород, водород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закона Авогадро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понятий «тепловой эффект реакции», «молярный объем»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физические и химические свойства воды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понятия «раствор»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числять массовую долю растворенного вещества в раствор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готовлять растворы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зывать соединения изученных классов неорганических вещест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принадлежность веществ к определенному классу соедин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формулы неорганических соединений изученных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взаимосвязь между классами неорганических соедин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понятий: «химическая связь», «электроотрицательность»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вид химической связи в неорганических соединения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степень окисления атома элемента в соединен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крывать смысл теории электролитической диссоци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уравнения электролитической диссоциации кислот, щелочей, соле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полные и сокращенные ионные уравнения реакции обме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возможность протекания реакций ионного обмен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водить реакции, подтверждающие качественный состав различных вещест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окислитель и восстановитель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уравнения окислительно-восстановительных реакц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зывать факторы, влияющие на скорость химической реакц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лассифицировать химические реакции по различным признакам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опытным путем газообразные вещества: углекислый газ и аммиа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рамотно обращаться с веществами в повседневной жизн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ъективно оценивать информацию о веществах и химических процесс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 w:bidi="ar-SA"/>
        </w:rPr>
        <w:t xml:space="preserve">Планируемые результаты учебного предмета «Химия»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 w:bidi="ar-SA"/>
        </w:rPr>
        <w:t>8  класс</w:t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694"/>
        <w:gridCol w:w="2835"/>
        <w:gridCol w:w="2552"/>
        <w:gridCol w:w="4926"/>
        <w:gridCol w:w="2161"/>
      </w:tblGrid>
      <w:tr>
        <w:trPr/>
        <w:tc>
          <w:tcPr>
            <w:tcW w:w="26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 результаты</w:t>
            </w:r>
          </w:p>
        </w:tc>
        <w:tc>
          <w:tcPr>
            <w:tcW w:w="25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 результаты</w:t>
            </w:r>
          </w:p>
        </w:tc>
        <w:tc>
          <w:tcPr>
            <w:tcW w:w="708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едметные результ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ченик научится: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Первоначальные химические понятия</w:t>
            </w:r>
          </w:p>
        </w:tc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25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ывать все уровни текстовой информаци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 УУД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Характеризовать основные методы познания: наблюдение, измерение, эксперимент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законов сохранения массы веществ, постоянства состава, атомно-молекулярной теор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зличать химические и физические яв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зывать химические элементы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состав веществ по их формулам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валентность атома элемента в соединениях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тип химических реак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зывать признаки и условия протекания химических реак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являть признаки, свидетельствующие о протекании химической реакции при выполнении химического опыт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формулы бинарных соединен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химических реак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блюдать правила безопасной работы при проведении опыто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льзоваться лабораторным оборудованием и посудо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числять относительную молекулярную и молярную массы веществ; вычислять массовую долю химического элемента по формуле соедин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числять количество, объем или массу вещества по количеству, объему, массе реагентов или продуктов реакци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Кислород. Водород.</w:t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физические и химические свойства простых веществ: кислорода и водород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лучать, собирать кислород и водород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познавать опытным путем газообразные вещества: кислород, водород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Раздел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Вода. Раств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физические и химические свойства воды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понятия «раствор»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числять массовую долю растворенного вещества в растворе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готовлять растворы с определенной массовой долей растворенного вещества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Основные классы неорганических соединений.</w:t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зывать соединения изученных классов неорганических вещест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физические и химические свойства основных классов неорганических веществ: оксидов, кислот, оснований, соле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принадлежность веществ к определенному классу соединен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формулы неорганических соединений изученных классо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одить опыты, подтверждающие химические свойства изученных классов неорганических вещест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познавать опытным путем растворы кислот и щелочей по изменению окраски индикатор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взаимосвязь между классами неорганических соединений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реакций, соответствующих последовательности превращений неорганических веществ различных классов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Строение атома. Периодический закон и периодическая система химических элементов Д.И. Менделеева.</w:t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Периодического закона Д.И. Менделеев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ъяснять закономерности изменения строения атомов, свойств элементов в пределах малых периодов и главных подгрупп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схемы строения атомов первых 20 элементов периодической системы Д.И. Менделеева.</w:t>
            </w:r>
          </w:p>
        </w:tc>
        <w:tc>
          <w:tcPr>
            <w:tcW w:w="21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ъективно оценивать информацию о веществах и химических процессах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ритически относиться к псевдонаучной информации, недобросовестной рекламе в средствах массовой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сознавать значение теоретических знаний по химии для практической деятельности человека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Строение веществ. Химическ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понятий: «химическая связь», «электроотрицательность»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зависимость физических свойств веществ от типа кристаллической решетк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вид химической связи в неорганических соединениях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зображать схемы строения молекул веществ, образованных разными видами химических связей.</w:t>
            </w:r>
          </w:p>
        </w:tc>
        <w:tc>
          <w:tcPr>
            <w:tcW w:w="2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Химические реакции.</w:t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тип химических реакций; определять степень окисления атома элемента в соединении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окислитель и восстановитель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окислительно-восстановительных реакций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спользовать приобретенные ключевые компетенции при выполнении проектов и учебно-исследовательских задач по изучению свойств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Cs/>
          <w:iCs/>
          <w:color w:val="000000"/>
        </w:rPr>
      </w:pPr>
      <w:bookmarkStart w:id="0" w:name="__DdeLink__16263_516537006"/>
      <w:bookmarkEnd w:id="0"/>
      <w:r>
        <w:rPr>
          <w:rFonts w:cs="Times New Roman" w:ascii="Times New Roman" w:hAnsi="Times New Roman"/>
          <w:b/>
          <w:bCs/>
          <w:iCs/>
          <w:color w:val="000000"/>
        </w:rPr>
        <w:t>9 класс</w:t>
      </w:r>
    </w:p>
    <w:tbl>
      <w:tblPr>
        <w:tblW w:w="15168" w:type="dxa"/>
        <w:jc w:val="left"/>
        <w:tblInd w:w="-144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694"/>
        <w:gridCol w:w="2835"/>
        <w:gridCol w:w="2551"/>
        <w:gridCol w:w="4927"/>
        <w:gridCol w:w="2161"/>
      </w:tblGrid>
      <w:tr>
        <w:trPr/>
        <w:tc>
          <w:tcPr>
            <w:tcW w:w="26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 результаты</w:t>
            </w:r>
          </w:p>
        </w:tc>
        <w:tc>
          <w:tcPr>
            <w:tcW w:w="25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 результаты</w:t>
            </w:r>
          </w:p>
        </w:tc>
        <w:tc>
          <w:tcPr>
            <w:tcW w:w="70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едметные результа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ченик научится: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1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Химические реак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25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тезисы, различные виды планов (простых, сложных и т.п.). Преобразовывать информацию из одного вида в другой (таблицу в текст и пр.). Вычитывать все уровни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возможные источники необходимых сведений, производить поиск информ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и оценивать её достовер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 УУД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4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степень окисления атома элемента в соединен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крывать смысл теории электролитической диссоциа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электролитической диссоциации кислот, щелочей, соле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ъяснять сущность процесса электролитической диссоциации и реакций ионного обмен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полные и сокращенные ионные уравнения реакции обмен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возможность протекания реакций ионного обмен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одить реакции, подтверждающие качественный состав различных веществ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  <w:tc>
          <w:tcPr>
            <w:tcW w:w="21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молекулярные и полные ионные уравнения по сокращенным ионным уравнениям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ыдвигать и проверять экспериментально гипотезы о результатах воздействия различных факторов на изменение скорости химической реак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использовать приобретенные знания для экологически грамотного поведения в окружающей среде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Неметалл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 групп и их соедин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пределять окислитель и восстановитель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ставлять уравнения окислительно-восстановительных реак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взаимосвязь между составом, строением и свойствами неметаллов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одить опыты по получению, собиранию и изучению химических свойств газообразных веществ: углекислого газа, аммиак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спознавать опытным путем газообразные вещества: углекислый газ и аммиак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Металлы и их соединения.</w:t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Характеризовать взаимосвязь между составом, строением и свойствами металлов</w:t>
            </w:r>
          </w:p>
        </w:tc>
        <w:tc>
          <w:tcPr>
            <w:tcW w:w="2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Раздел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Первоначальные сведения об органических веществ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ценивать влияние химического загрязнения окружающей среды на организм человека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рамотно обращаться с веществами в повседневной жизни;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      </w:r>
          </w:p>
        </w:tc>
        <w:tc>
          <w:tcPr>
            <w:tcW w:w="21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 w:bidi="ar-SA"/>
              </w:rPr>
            </w:r>
          </w:p>
        </w:tc>
      </w:tr>
    </w:tbl>
    <w:p>
      <w:pPr>
        <w:pStyle w:val="Style16"/>
        <w:spacing w:before="280" w:after="280"/>
        <w:ind w:left="0" w:hanging="0"/>
        <w:contextualSpacing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</w:r>
    </w:p>
    <w:p>
      <w:pPr>
        <w:pStyle w:val="Style16"/>
        <w:numPr>
          <w:ilvl w:val="0"/>
          <w:numId w:val="16"/>
        </w:numPr>
        <w:spacing w:before="280" w:after="28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  <w:t>СОДЕРЖАНИЕ УЧЕБНОГО ПРЕДМЕТ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Первоначальные химические понятия (8 класс -19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едмет химии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Тела и вещества. Основные методы познания: наблюдение, измерение, эксперимент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Закон постоянства состава вещества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Кислород. Водород (8 класс-10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ислород – химический элемент и простое вещество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Озон. Состав воздуха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Физические и химические свойства кислорода. Получение и применение кислород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Тепловой эффект химических реакций. Понятие об экзо- и эндотермических реакция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лучение водорода в промышленности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рименение водород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Вода. Растворы (8 класс-5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Вода в природе. Круговорот воды в природе. Физические и химические свойства воды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Растворы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Растворимость веществ в воде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Основные классы неорганических соединений (8 класс -15 часов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ксиды. Классификация. Номенклатур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Физические свойства оксидов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имические свойства оксидов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лучение и применение оксидов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Основания. Классификация. Номенклатур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Физические свойства оснований. Получение оснований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Физические свойства кислот. Получение и применение кислот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Физические свойства солей. Получение и применение солей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Строение атома. Периодический закон и периодическая система химических элементов Д.И. Менделеева (8 класс-7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троение атома: ядро, энергетический уровень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Состав ядра атома: протоны, нейтроны. Изотопы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Строение веществ. Химическая связь (8 класс - 4 час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Электроотрицательность атомов химических элементов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Ковалентная химическая связь: неполярная и полярная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нятие о водородной связи и ее влиянии на физические свойства веществ на примере воды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онная связь. Металлическая связь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Химические реакции (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en-US" w:bidi="ar-SA"/>
        </w:rPr>
        <w:t>8 класс - 10 часов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, 9 класс — 8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нятие о скорости химической реакции. Факторы, влияющие на скорость химической реакции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нятие о катализаторе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Степень окисл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Определение степени окисления атомов химических элементов в соединениях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Окислитель. Восстановитель. Сущность окислительно-восстановительных реакц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Неметаллы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 w:bidi="ar-SA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 –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 w:bidi="ar-SA"/>
        </w:rPr>
        <w:t>VII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 групп и их соединения (9 класс -32 час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сернистая и сероводородная кислоты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V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), ортофосфорная кислота и ее соли. Углерод: физические и химические свойства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Аллотропия углерода: алмаз, графит, карбин, фуллерены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единения углерода: оксиды углерода (II) и (IV), угольная кислота и ее соли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Кремний и его соедин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Металлы и их соединения (9 класс-13 часов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Общие физические свойства металлов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Общие химические свойства металлов: реакции с неметаллами, кислотами, солями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Электрохимический ряд напряжений металлов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Первоначальные сведения об органических веществах (9 класс -15 часов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П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Источники углеводородов: природный газ, нефть, уголь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Химическое загрязнение окружающей среды и его последств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Типы расчетных задач:</w:t>
      </w:r>
    </w:p>
    <w:p>
      <w:pPr>
        <w:pStyle w:val="Style16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ычисление массовой доли химического элемента по формуле соединения.</w:t>
      </w:r>
    </w:p>
    <w:p>
      <w:pPr>
        <w:pStyle w:val="Style16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bCs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color w:val="000000"/>
          <w:lang w:eastAsia="en-US" w:bidi="ar-SA"/>
        </w:rPr>
        <w:t>Установление простейшей формулы вещества по массовым долям химических элементов.</w:t>
      </w:r>
    </w:p>
    <w:p>
      <w:pPr>
        <w:pStyle w:val="Style16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Style16"/>
        <w:widowControl/>
        <w:numPr>
          <w:ilvl w:val="0"/>
          <w:numId w:val="14"/>
        </w:numPr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чет массовой доли растворенного вещества в растворе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ктические работы 8 класс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1 Лабораторное оборудование и приемы обращения с ним. Правила безопасной работы в химической лаборатории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2 Очистка загрязненной поваренной соли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3 Получение кислорода и изучение его свойств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4 Получение водорода и изучение его свойств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5 Приготовление растворов с определенной массовой долей растворенного вещества.</w:t>
      </w:r>
    </w:p>
    <w:p>
      <w:pPr>
        <w:pStyle w:val="Normal"/>
        <w:overflowPunct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 №6 Признаки протекания химических реакций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ктические работы 9 класс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ктическая работа №1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Изучение влияния условий проведения химической реакции на ее скорость</w:t>
      </w:r>
    </w:p>
    <w:p>
      <w:pPr>
        <w:pStyle w:val="Normal"/>
        <w:widowControl/>
        <w:overflowPunct w:val="fals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ктическая работа №2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экспериментальных задач по теме «Свойства кислот, оснований и солей как электролитов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»</w:t>
      </w:r>
    </w:p>
    <w:p>
      <w:pPr>
        <w:pStyle w:val="Normal"/>
        <w:widowControl/>
        <w:overflowPunct w:val="fals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ктическая работа№3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Получение аммиака и изучение его свойств»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ктическая работа№4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«Получение углекислого газа и изучение его свойств»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Практическая работа№5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Решение экспериментальных задач по теме «Неметаллы IV – VII групп и их соединений»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00000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актическая работа№6</w:t>
      </w: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экспериментальных задач по теме «Металлы»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Календароно-тематическое планирование учебного предмета «Химия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8  класса составляет 70 часов (2 часа в неделю)</w:t>
      </w:r>
    </w:p>
    <w:p>
      <w:pPr>
        <w:pStyle w:val="Style16"/>
        <w:overflowPunct w:val="false"/>
        <w:ind w:left="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024"/>
        <w:gridCol w:w="9288"/>
        <w:gridCol w:w="1046"/>
        <w:gridCol w:w="967"/>
        <w:gridCol w:w="1208"/>
        <w:gridCol w:w="1491"/>
      </w:tblGrid>
      <w:tr>
        <w:trPr>
          <w:trHeight w:val="469" w:hRule="atLeast"/>
        </w:trPr>
        <w:tc>
          <w:tcPr>
            <w:tcW w:w="102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 w:bidi="ar-SA"/>
              </w:rPr>
              <w:t>n/n</w:t>
            </w:r>
          </w:p>
        </w:tc>
        <w:tc>
          <w:tcPr>
            <w:tcW w:w="928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9"/>
                <w:tab w:val="left" w:pos="741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Изучаемый раздел/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ема урока</w:t>
            </w:r>
          </w:p>
        </w:tc>
        <w:tc>
          <w:tcPr>
            <w:tcW w:w="10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Кол-во часов</w:t>
            </w:r>
          </w:p>
        </w:tc>
        <w:tc>
          <w:tcPr>
            <w:tcW w:w="21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Дата  проведения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рока</w:t>
            </w:r>
          </w:p>
        </w:tc>
        <w:tc>
          <w:tcPr>
            <w:tcW w:w="149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римечание</w:t>
            </w:r>
          </w:p>
        </w:tc>
      </w:tr>
      <w:tr>
        <w:trPr>
          <w:trHeight w:val="427" w:hRule="atLeast"/>
        </w:trPr>
        <w:tc>
          <w:tcPr>
            <w:tcW w:w="10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8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о плану</w:t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о факту</w:t>
            </w:r>
          </w:p>
        </w:tc>
        <w:tc>
          <w:tcPr>
            <w:tcW w:w="14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Первоначальные химические понятия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едмет хим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Вводный инструктаж по ТБ. Правила ТБ.  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Тела и вещества. Основные методы познания: наблюдение, измерение, эксперимент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814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Лабораторное оборудование и приемы обращения с ним. Правила безопасной работы в химической лаборатории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Физические и химические явления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B05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>Чистые вещества и смеси. Способы разделения смесей.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№2 Очистка загрязненной поваренной соли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Атом. Молекул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Химический элемент. Знаки химических элементо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ростые и сложные вещества. Валентность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Закон постоянства состава веществ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Химические формулы. Индексы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тносительная атомная и молекулярная массы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Массовая доля химического элемента в соединении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шение задач на тему «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Массовая доля химического элемента в соединении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акон сохранения массы веществ. Химические уравнения. Коэффициенты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Условия и признаки протекания химических реакций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Моль – единица количества веществ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Молярная масс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шение задач на тему «Моль. Молярная масса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 w:bidi="ar-SA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 xml:space="preserve"> «Первоначальные химические понятия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Кислород. Водород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Анализ контрольной работы №1. 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Кислород – химический элемент и простое вещество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Озон. Состав воздух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2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B05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 xml:space="preserve">Физические и химические свойства кислорода. Получение и применение кислорода.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Получение кислорода и изучение его свойст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Тепловой эффект химических реакций. Понятие об экзо- и эндотермических реакциях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Водород – химический элемент и простое вещество. Физические и химические свойства водород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2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 xml:space="preserve">Получение водорода в лаборатории. </w:t>
            </w:r>
            <w:r>
              <w:rPr>
                <w:rFonts w:eastAsia="Calibri" w:cs="Times New Roman" w:ascii="Times New Roman" w:hAnsi="Times New Roman"/>
                <w:i/>
                <w:color w:val="00B050"/>
                <w:lang w:eastAsia="ru-RU" w:bidi="ar-SA"/>
              </w:rPr>
              <w:t>Получение водорода в промышленности</w:t>
            </w: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00B050"/>
                <w:lang w:eastAsia="ru-RU" w:bidi="ar-SA"/>
              </w:rPr>
              <w:t>Применение водорода</w:t>
            </w: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Получение водорода и изучение его свойст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акон Авогадро. Молярный объем газо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Качественные реакции на газообразные вещества (кислород, водород)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бъемные отношения газов при химических реакциях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шение задач по теме «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бъемные отношения газов при химических реакциях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2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u w:val="single"/>
                <w:lang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 xml:space="preserve"> по теме «Закон Авогадро. Молярный объем газов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Вода. Растворы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Вода в природе. Круговорот воды в природе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Физические и химические свойства воды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Растворы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Растворимость веществ в вод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Решение задач по теме «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Массовая доля растворенного вещества в растворе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3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B05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ru-RU" w:bidi="ar-SA"/>
              </w:rPr>
              <w:t>Концентрация растворов. Массовая доля растворенного вещества в растворе.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№5 Приготовление растворов с определенной массовой долей растворенного веществ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Контрольная работа №2 по теме: «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 w:bidi="ar-SA"/>
              </w:rPr>
              <w:t>Кислород.. Оксиды. Горение». «Водород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 w:bidi="ar-SA"/>
              </w:rPr>
              <w:t>«Вода.. Растворы».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Основные классы неорганических соединений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ксиды. Классификация. Номенклатур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Физические свойства оксидо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Химические свойства оксидо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Получение и применение оксидов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снования. Классификация. Номенклатур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Физические свойства оснований. Получение оснований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94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Химические свойства оснований. Реакция нейтрализации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Кислоты. Классификация. Номенклатур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Физические свойства кислот. Получение и применение кислот.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 Химические свойства кислот. Индикаторы. Изменение окраски индикаторов в различных средах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Соли. Классификация. Номенклатур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Физические свойства солей. Получение и применение солей.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 Химические свойства солей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Генетическая связь между классами неорганических соединений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 «Неорганические соединения»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«Генетическая связь неорганических соединений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Контрольная работа №3 по теме: «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 w:bidi="ar-SA"/>
              </w:rPr>
              <w:t>«Важнейшие классы неорганических соединений»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 w:bidi="ar-SA"/>
              </w:rPr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Строение атома: ядро, энергетический уровень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Состав ядра атома: протоны, нейтроны. Изотопы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Периодический закон Д.И. Менделеева. Периодическая система химических элементов Д.И. Менделеев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 «Периодическая система химических элементов Д.И.Менделеева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 w:bidi="ar-SA"/>
              </w:rPr>
              <w:t>Контрольная работа №4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по теме: «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 w:bidi="ar-SA"/>
              </w:rPr>
              <w:t>Строение атома. Периодический закон и периодическая система химических элементов Д.И. Менделеев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34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Строение веществ. Химическая связь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Анализ контрольной работы №2 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Электроотрицательность атомов химических элементов.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 Ковалентная химическая связь: неполярная и полярная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Понятие о водородной связи и ее влиянии на физические свойства веществ на примере воды.</w:t>
            </w: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 Ионная связь. Металлическая связь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9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ru-RU" w:bidi="ar-SA"/>
              </w:rPr>
      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  <w:t>6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u w:val="single"/>
                <w:lang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  <w:t xml:space="preserve"> по  теме: «Химическая связь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206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 w:bidi="ar-SA"/>
              </w:rPr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Химические реакции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  <w:bookmarkStart w:id="1" w:name="__DdeLink__1962_666382173"/>
            <w:bookmarkStart w:id="2" w:name="__DdeLink__1962_666382173"/>
            <w:bookmarkEnd w:id="2"/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1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№6 Признаки протекания химических реакций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,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 xml:space="preserve">Степень окисления. 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пределение степени окисления атомов химических элементов в соединениях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4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 w:bidi="ar-SA"/>
              </w:rPr>
              <w:t>Окислитель. Восстановитель. Сущность окислительно-восстановительных реакций.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5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 «Химические реакции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по теме «Химические реакции»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7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  <w:lang w:eastAsia="ru-RU" w:bidi="ar-SA"/>
              </w:rPr>
              <w:t>Итоговая контрольная работа №5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8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 w:bidi="ar-SA"/>
              </w:rPr>
              <w:t>Анализ контрольной работы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1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9-70</w:t>
            </w:r>
          </w:p>
        </w:tc>
        <w:tc>
          <w:tcPr>
            <w:tcW w:w="92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вторение и обобщение всех тем за курс 8 класса</w:t>
            </w:r>
          </w:p>
        </w:tc>
        <w:tc>
          <w:tcPr>
            <w:tcW w:w="10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  <w:t>Воспитательный разде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  <w:t>Химия 8 класс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520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 xml:space="preserve">Тема разде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Ключевые воспитательные  ц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ервоначальные химические по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рименение на уроке интерактивных  форм работы  учащихся, которые учат школь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ыдвигать версии решения проблемы, осознавать конечный результ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ознавательная викторина «Химическая азбу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Кислород. Водор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утешествие по химическим стан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0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Вода.Раство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Умение органи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 учащим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Игра – викторина  «Вода – начало всех нач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Основные классы неорганических соеди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Игра –викторина «Третий –лиш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Строение атома. Периодический закон и периодическая система химических элементов Д.И. Менделее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Семинар «Жизнь г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Строение веществ. Химическая связ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Смотр знаний «Посвящение в хим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Химические реак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ресс –конференция: «В мире Химии». Защита проектов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16"/>
        <w:gridCol w:w="730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Тема контрольной работы    8 клас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 w:bidi="ar-SA"/>
              </w:rPr>
              <w:t>Источник КИ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 w:bidi="ar-SA"/>
              </w:rPr>
              <w:t>Контрольная работа № 1 по теме «Первоначальные химические понятия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А.М. Радецкий,  «Дидактический материал. Химия 8-9 классы», пособие для учителей. М. Просвещение. стр.12-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нтрольная работа №2 по тем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« Кислород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Оксиды. Горение». «Водород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«Вода.Растворы»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А.М. Радецкий,  «Дидактический материал. Химия 8-9 классы», пособие для учителей. М. Просвещение. стр.19-21, 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Контрольная работа № 3 по теме</w:t>
            </w:r>
          </w:p>
          <w:p>
            <w:pPr>
              <w:pStyle w:val="Normal"/>
              <w:widowControl/>
              <w:suppressAutoHyphens w:val="false"/>
              <w:ind w:left="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«Важнейшие классы неорганических соединений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А.М. Радецкий,  «Дидактический материал. Химия 8-9 классы», пособие для учителей. М. Просвещение. стр. 36- 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 w:bidi="ar-SA"/>
              </w:rPr>
              <w:t>Контрольная работа по темам № 4 «ПЗ и ПС Д.И.М. Строение атома. Химическая связь. Строение вещества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А.М. Радецкий,  «Дидактический материал. Химия 8-9 классы», пособие для учителей. М. Просвещение. стр. 41,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Итоговая контрольная работа за курс 8 класс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А.М. Радецкий,  «Дидактический материал. Химия 8-9 классы», пособие для учителей. М. Просвещение. стр. 58-6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288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288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288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Календароно-тематическое планирование учебного предмета «Химия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9  класса составляет 68 часов (2 часа в неделю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ru-RU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018"/>
        <w:gridCol w:w="9294"/>
        <w:gridCol w:w="1111"/>
        <w:gridCol w:w="1109"/>
        <w:gridCol w:w="1076"/>
        <w:gridCol w:w="1416"/>
      </w:tblGrid>
      <w:tr>
        <w:trPr>
          <w:trHeight w:val="469" w:hRule="atLeast"/>
        </w:trPr>
        <w:tc>
          <w:tcPr>
            <w:tcW w:w="10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9"/>
                <w:tab w:val="left" w:pos="741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п/п</w:t>
            </w:r>
          </w:p>
        </w:tc>
        <w:tc>
          <w:tcPr>
            <w:tcW w:w="92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9"/>
                <w:tab w:val="left" w:pos="741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Изучаемый</w:t>
            </w:r>
          </w:p>
          <w:p>
            <w:pPr>
              <w:pStyle w:val="Normal"/>
              <w:widowControl/>
              <w:tabs>
                <w:tab w:val="clear" w:pos="709"/>
                <w:tab w:val="left" w:pos="741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  <w:t>раздел/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ема урока</w:t>
            </w:r>
          </w:p>
        </w:tc>
        <w:tc>
          <w:tcPr>
            <w:tcW w:w="11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Кол-во часов</w:t>
            </w:r>
          </w:p>
        </w:tc>
        <w:tc>
          <w:tcPr>
            <w:tcW w:w="21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Дата  проведения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урока</w:t>
            </w:r>
          </w:p>
        </w:tc>
        <w:tc>
          <w:tcPr>
            <w:tcW w:w="141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10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о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лану</w:t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По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факту</w:t>
            </w:r>
          </w:p>
        </w:tc>
        <w:tc>
          <w:tcPr>
            <w:tcW w:w="141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1 Раздел Химические реакции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Инструктаж по ТБ. Правила ТБ.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кислительно – восстановительные реакции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Понятие о скорости химической реакции. Факторы, влияющие на скорость химической реакции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Понятие о катализаторе. Тепловые эффекты химических реакций. Обратимые реакции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№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B05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en-US" w:bidi="ar-SA"/>
              </w:rPr>
              <w:t>Изучение влияния условий проведения химической реакции на ее скорость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Электролитическая диссоциация. Электролиты и неэлектролиты. Ионы. Катионы и анио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Электролитическая диссоциация кислот, щелочей и солей. Сильные и слабые электролиты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акции ионного обмена. Условия протекания реакций ионного обмена. Гидролиз солей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7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 xml:space="preserve">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B050"/>
                <w:lang w:eastAsia="en-US" w:bidi="ar-SA"/>
              </w:rPr>
              <w:t>Решение экспериментальных задач по теме «Свойства кислот, оснований и солей как электролитов</w:t>
            </w:r>
            <w:r>
              <w:rPr>
                <w:rFonts w:eastAsia="Calibri" w:cs="Times New Roman" w:ascii="Times New Roman" w:hAnsi="Times New Roman"/>
                <w:i/>
                <w:color w:val="00B050"/>
                <w:lang w:eastAsia="en-US" w:bidi="ar-SA"/>
              </w:rPr>
              <w:t>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u w:val="single"/>
                <w:lang w:eastAsia="ru-RU" w:bidi="ar-SA"/>
              </w:rPr>
              <w:t xml:space="preserve">Контрольная 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 w:bidi="ar-SA"/>
              </w:rPr>
              <w:t xml:space="preserve"> по теме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«Электролитическая диссоциация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Раздел 2. Неметалл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 xml:space="preserve"> групп и их соединения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алогены: физические и химические свойст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галогенов: хлороводород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галогенов: хлороводородная кислота и ее соли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7030A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u w:val="single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7030A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«Галогены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ера: физические и химические свойст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серы: сероводород, сульфиды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серы: оксиды серы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Серная,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сернистая и сероводородная кислоты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и их соли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7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7030A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u w:val="single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7030A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«Сера. Соединения серы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зот: физические и химические свойст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ммиак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2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u w:val="single"/>
                <w:lang w:eastAsia="ru-RU" w:bidi="ar-SA"/>
              </w:rPr>
              <w:t>№3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B05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lang w:eastAsia="en-US" w:bidi="ar-SA"/>
              </w:rPr>
              <w:t>«Получение аммиака и изучение его свойств»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B05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u w:val="single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ли аммония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ксиды азот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зотная кислота и ее соли.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2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7030A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u w:val="single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7030A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«Азот. Соединения азота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7030A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Фосфор: физические и химические свойст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6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фосфора: оксид фосфора (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)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фосфора: ортофосфорная кислота и ее соли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2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00B05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Самостоятельная работа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B05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«Фосфор. Соединения фосфора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глерод: физические и химические свойст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Аллотропия углерода: алмаз, графит, карбин, фуллерены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углерода: оксиды углерода (II) и (IV)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углерода: угольная кислота и ее со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Кремний и его соединения.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 w:bidi="ar-SA"/>
              </w:rPr>
              <w:t>Химические вещества как строительные и поделочные материалы (стекло, цемент).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3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u w:val="single"/>
                <w:lang w:eastAsia="ru-RU" w:bidi="ar-SA"/>
              </w:rPr>
              <w:t>№4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B05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lang w:eastAsia="en-US" w:bidi="ar-SA"/>
              </w:rPr>
              <w:t>«Получение углекислого газа и изучение его свойств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B05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B050"/>
                <w:u w:val="single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3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B050"/>
                <w:u w:val="single"/>
                <w:lang w:eastAsia="ru-RU" w:bidi="ar-SA"/>
              </w:rPr>
              <w:t>№5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B05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eastAsia="en-US" w:bidi="ar-SA"/>
              </w:rPr>
              <w:t>«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B05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B050"/>
                <w:u w:val="single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color w:val="00B05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6-3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>Решение задач на тем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Вычисления по химическим уравнениям количества, объема, массы вещества по количеству, объему, массе реагентов или продуктов реакции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«Неметаллы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 xml:space="preserve"> групп и их соединения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 w:bidi="ar-SA"/>
              </w:rPr>
              <w:t>Контрольная работа №2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по теме: «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 w:bidi="ar-SA"/>
              </w:rPr>
              <w:t xml:space="preserve">Неметаллы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 w:bidi="ar-SA"/>
              </w:rPr>
              <w:t xml:space="preserve"> групп и их соединения: кислород и сера, азот и фосфор, углерод и кремний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Раздел 3.   Металлы и их соединения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  <w:t>Анализ контрольной работы №1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Положение металлов в периодической системе химических элементов Д.И. Менделеева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1610" w:hRule="atLeast"/>
        </w:trPr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Металлы в природе и общие способы их получ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Сплавы.</w:t>
            </w:r>
          </w:p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Общие физические свойства металлов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бщие химические свойства металлов: реакции с неметаллами, кислотами, солями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Электрохимический ряд напряжений металлов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Щелочные металлы и их соединения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Щелочноземельные металлы и их соединения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6-47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люминий. Амфотерность оксида и гидроксида алюминия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Железо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хождение в природе, свойства железа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единения железа и их свойства: оксиды, гидроксиды и соли железа (II и III)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нятие о металлургии. Проблемы безотходных производств в металлургии и охрана окружающей среды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 w:bidi="ar-SA"/>
              </w:rPr>
              <w:t>№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ешение экспериментальных задач по теме «Металлы»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«Металлы и их соединения»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 w:bidi="ar-SA"/>
              </w:rPr>
              <w:t>Контрольная работа №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 w:bidi="ar-SA"/>
              </w:rPr>
              <w:t>по теме: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en-US" w:bidi="ar-SA"/>
              </w:rPr>
              <w:t xml:space="preserve"> «Металлы и их соединения»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Раздел 4.  Первоначальные сведения об органических веществах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eastAsia="en-US" w:bidi="ar-SA"/>
              </w:rPr>
              <w:t>Анализ контрольной работы №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ервоначальные сведения о строении органических веществ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Основные положения теории строения органических соединений А. М. Бутлерова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ервоначальные сведения о строении органических веществ. Изомерия. Упрощенная классификация органических соединений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глеводороды: метан, этан,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глеводороды: этилен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Источники углеводородов: природный газ, нефть, уголь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9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ислородсодержащие соединения: спирты (метанол, этанол, глицерин)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ислородсодержащие соединения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арбоновые кислоты (уксусная кислота, аминоуксусная кислота, стеариновая и олеиновая кислоты)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1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Биологически важные вещества: жиры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Биологически важные вещества: глюкоза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673" w:hRule="atLeast"/>
        </w:trPr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Биологически важные вещества: белки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4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Химическое загрязнение окружающей среды и его последствия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общение те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 w:bidi="ar-SA"/>
              </w:rPr>
              <w:t>«Первоначальные сведения об органических вещества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FF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u w:val="single"/>
                <w:lang w:eastAsia="en-US" w:bidi="ar-SA"/>
              </w:rPr>
              <w:t>Итоговая контрольная работа №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7, 68</w:t>
            </w:r>
          </w:p>
        </w:tc>
        <w:tc>
          <w:tcPr>
            <w:tcW w:w="9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 w:bidi="ar-SA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 w:bidi="ar-SA"/>
              </w:rPr>
              <w:t>Решение задач на тем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 w:bidi="ar-SA"/>
              </w:rPr>
              <w:t>Установление простейшей формулы вещества по массовым долям химических элементов.</w:t>
            </w:r>
          </w:p>
        </w:tc>
        <w:tc>
          <w:tcPr>
            <w:tcW w:w="1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  <w:t>Воспитательный разде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  <w:t>Химия 9 класс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ar-S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079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 xml:space="preserve">Тема раздел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Ключевые воспитательные ц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 w:bidi="ar-SA"/>
              </w:rPr>
              <w:t>Формы работы</w:t>
            </w:r>
          </w:p>
        </w:tc>
      </w:tr>
      <w:tr>
        <w:trPr>
          <w:trHeight w:val="2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Химические реак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Экспедиция: «Химические реакции на предприятиях Алексе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Неметаллы IV – VII групп и их соедин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Дискуссия «Значение неметаллов в жизни человека- плюсы и минус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0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Металлы и их соедин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Умение органи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 учащим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Турнир «В царстве Метал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rFonts w:ascii="Times New Roman" w:hAnsi="Times New Roman" w:eastAsia="Times New Roman" w:cs="Times New Roman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 w:bidi="ar-SA"/>
              </w:rPr>
              <w:t>Первоначальные сведения об органических веще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 xml:space="preserve">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 w:bidi="ar-SA"/>
              </w:rPr>
              <w:t>Защита проектов «Первые шаги в науку»</w:t>
            </w:r>
          </w:p>
        </w:tc>
      </w:tr>
    </w:tbl>
    <w:p>
      <w:pPr>
        <w:pStyle w:val="Style16"/>
        <w:overflowPunct w:val="false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orient="landscape" w:w="16328" w:h="11849"/>
      <w:pgMar w:left="709" w:right="595" w:gutter="0" w:header="567" w:top="760" w:footer="0" w:bottom="79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Wingding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Symbol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8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8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sz w:val="28"/>
    </w:rPr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sz w:val="28"/>
    </w:rPr>
  </w:style>
  <w:style w:type="character" w:styleId="WW8Num9z3">
    <w:name w:val="WW8Num9z3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  <w:bCs w:val="false"/>
      <w:sz w:val="28"/>
    </w:rPr>
  </w:style>
  <w:style w:type="character" w:styleId="WW8Num12z3">
    <w:name w:val="WW8Num12z3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sz w:val="28"/>
    </w:rPr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  <w:sz w:val="28"/>
    </w:rPr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 w:val="false"/>
      <w:bCs w:val="false"/>
      <w:sz w:val="28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 w:val="false"/>
      <w:bCs w:val="false"/>
      <w:sz w:val="28"/>
    </w:rPr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b w:val="false"/>
      <w:bCs w:val="false"/>
      <w:sz w:val="28"/>
    </w:rPr>
  </w:style>
  <w:style w:type="character" w:styleId="WW8Num26z3">
    <w:name w:val="WW8Num26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Times New Roman" w:hAnsi="Times New Roman" w:cs="Wingdings"/>
      <w:b w:val="false"/>
      <w:bCs w:val="false"/>
      <w:sz w:val="24"/>
      <w:szCs w:val="24"/>
    </w:rPr>
  </w:style>
  <w:style w:type="character" w:styleId="WW8Num33z1">
    <w:name w:val="WW8Num33z1"/>
    <w:qFormat/>
    <w:rPr>
      <w:rFonts w:cs="Symbo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b w:val="false"/>
      <w:bCs w:val="false"/>
      <w:sz w:val="28"/>
    </w:rPr>
  </w:style>
  <w:style w:type="character" w:styleId="WW8Num34z3">
    <w:name w:val="WW8Num34z3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b w:val="false"/>
      <w:bCs w:val="false"/>
      <w:sz w:val="28"/>
    </w:rPr>
  </w:style>
  <w:style w:type="character" w:styleId="WW8Num35z3">
    <w:name w:val="WW8Num35z3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bCs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b w:val="false"/>
      <w:bCs w:val="false"/>
      <w:sz w:val="28"/>
    </w:rPr>
  </w:style>
  <w:style w:type="character" w:styleId="WW8Num37z3">
    <w:name w:val="WW8Num37z3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bCs w:val="false"/>
      <w:sz w:val="28"/>
    </w:rPr>
  </w:style>
  <w:style w:type="character" w:styleId="WW8Num38z3">
    <w:name w:val="WW8Num38z3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b w:val="false"/>
      <w:bCs w:val="false"/>
      <w:sz w:val="28"/>
    </w:rPr>
  </w:style>
  <w:style w:type="character" w:styleId="WW8Num39z3">
    <w:name w:val="WW8Num39z3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A"/>
      <w:sz w:val="24"/>
      <w:szCs w:val="21"/>
    </w:rPr>
  </w:style>
  <w:style w:type="character" w:styleId="Style13">
    <w:name w:val="Нижний колонтитул Знак"/>
    <w:qFormat/>
    <w:rPr>
      <w:color w:val="00000A"/>
      <w:sz w:val="24"/>
      <w:szCs w:val="21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лавие"/>
    <w:basedOn w:val="Style15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15:00Z</dcterms:created>
  <dc:creator>ВазюковаИЕ</dc:creator>
  <dc:description/>
  <cp:keywords/>
  <dc:language>en-US</dc:language>
  <cp:lastModifiedBy>ASOSH3</cp:lastModifiedBy>
  <cp:lastPrinted>2002-01-01T11:40:00Z</cp:lastPrinted>
  <dcterms:modified xsi:type="dcterms:W3CDTF">2022-12-29T08:52:00Z</dcterms:modified>
  <cp:revision>29</cp:revision>
  <dc:subject/>
  <dc:title/>
</cp:coreProperties>
</file>